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spacing w:lineRule="exact" w:line="240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spacing w:lineRule="exact" w:line="240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2 сентября  2013 года                                                                                                                №  32-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</w:rPr>
        <w:t>О регистрации избранных депутатов Таймырского Долгано-Ненецкого районного Совета депутатов третьего созыва по одномандатным избирательным округа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 xml:space="preserve">В соответствии с </w:t>
      </w:r>
      <w:r>
        <w:rPr>
          <w:rFonts w:cs="Arial" w:ascii="Arial" w:hAnsi="Arial"/>
        </w:rPr>
        <w:t>п. 1</w:t>
      </w:r>
      <w:r>
        <w:rPr>
          <w:rFonts w:cs="Arial" w:ascii="Arial" w:hAnsi="Arial"/>
          <w:lang w:val="en-US"/>
        </w:rPr>
        <w:t xml:space="preserve"> ст. 59 закона Красноярского края “О выборах в органы местного самоуправления в Красноярском крае”, на основании постановления Избирательной комиссии Таймырского Долгано-Ненецкого муниципального района от 11 сентября 2013 года № 31-7 “Об установлении общих результатов выборов депутатов Таймырского Долгано-Ненецкого районного Совета депутатов третьего созыва на территории Таймырского Долгано-Ненецкого муниципального района”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ть депутатами Таймырского Долгано-Ненецкого районного Совета депутатов третьего созыва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АН НИНУ АЛЕКСЕЕВНУ – по Дудинскому одномандатному избирательному округу № 1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НКИНУ МАРГАРИТУ АЛЬБЕРТОВНУ – по Дудинскому одномандатному избирательному округу № 2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ИЗАРЬЕВУ ЕЛЕНУ СТЕПАНОВНУ – по Дудинскому одномандатному избирательному округу № 3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ОЗОВУ НАТАЛЬЮ ЮРЬЕВНУ – по Дудинскому одномандатному избирательному округу № 4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ШОВА ВЛАДИМИРА НИКОЛАЕВИЧА  - по Дудинскому одномандатному избирательному округу № 5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ЛУДЕЕВА ДЕНИСА ВЛАДИМИРОВИЧА – по Северному одномандатному избирательному округу № 6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ЗОНЕНКО СЕРГЕЯ АНАТОЛЬЕВИЧА – по Усть-Енисейскому одномандатному избирательному округу № 7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АЙКИНА КОНСТАНТИНА ВИКТОРОВИЧА – по Дудинскому одномандатному избирательному округу № 8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ВАНОВА АЛЕКСАНДРА ВИКТОРОВИЧА – по Хатангскому  одномандатному избирательному округу № 9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РЕВА СЕРГЕЯ ВИКТОРОВИЧА – по Хатангскому одномандатному избирательному округу №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ть РУБАН Н.А., ЗЕНКИНОЙ М.А., ЕЛИЗАРЬЕВОЙ Е.С., МОРОЗОВОЙ Н.Ю., ШИШОВУ В.Н., ХЛУДЕЕВУ Д.В., СИЗОНЕНКО С.А., ИСАЙКИНУ К.В., ИВАНОВУ А.В., ЗВЕРЕВУ С.В. удостоверения об избрании их депутатами Таймырского Долгано-Ненецкого районного Совета депутатов третьего созыва по соответствующим одномандатным избирательным округ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Направить настоящее постановление в Таймырский Долгано-Ненецкий районны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ть настоящее постановление в газете «Таймыр» и разместить его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6:00Z</dcterms:created>
  <dc:creator>Noname</dc:creator>
  <dc:description/>
  <cp:keywords/>
  <dc:language>en-US</dc:language>
  <cp:lastModifiedBy>Zaicev</cp:lastModifiedBy>
  <cp:lastPrinted>2013-09-11T18:42:00Z</cp:lastPrinted>
  <dcterms:modified xsi:type="dcterms:W3CDTF">2013-09-12T02:36:00Z</dcterms:modified>
  <cp:revision>6</cp:revision>
  <dc:subject/>
  <dc:title> </dc:title>
</cp:coreProperties>
</file>